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</w:r>
      <w:r>
        <w:rPr>
          <w:sz w:val="32"/>
        </w:rPr>
        <w:t>Al Sig. Direttore del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Conservatorio di Musica “F.Cilea”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i Reggio Calab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32"/>
        </w:rPr>
        <w:t xml:space="preserve">__ sottoscritt_ _________________________________________________ nat_ a __________________________________ </w:t>
      </w:r>
      <w:r>
        <w:rPr>
          <w:sz w:val="28"/>
        </w:rPr>
        <w:t>prov.</w:t>
      </w:r>
      <w:r>
        <w:rPr>
          <w:sz w:val="32"/>
        </w:rPr>
        <w:t xml:space="preserve">____ il _________ residente a __________________________________________ </w:t>
      </w:r>
      <w:r>
        <w:rPr>
          <w:sz w:val="28"/>
        </w:rPr>
        <w:t>prov.</w:t>
      </w:r>
      <w:r>
        <w:rPr>
          <w:sz w:val="32"/>
        </w:rPr>
        <w:t>____ in via _______________________________________ tel.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CHIEDE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sz w:val="32"/>
        </w:rPr>
        <w:t>alla S.V. il rilascio della licenza di Solfeggio conseguita in questo Istituto nella sessione ____________ dell’anno accademico __________ in qualità di candidat_  interno/privatista, per uso priva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ALLEGA</w:t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ttestazione del versamento di € 10,00 (diritti di Segreteria) da effettuarsi tramite piattaforma pagoPA;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ata ____________</w:t>
        <w:tab/>
        <w:t>Firma 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ritiro del certificato occorre consegnare una marca da bollo di € 16,00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53:00Z</dcterms:created>
  <dc:creator>Stefano Ielo</dc:creator>
  <dc:description/>
  <cp:keywords/>
  <dc:language>en-US</dc:language>
  <cp:lastModifiedBy>stefano ielo</cp:lastModifiedBy>
  <cp:lastPrinted>2013-07-01T11:37:00Z</cp:lastPrinted>
  <dcterms:modified xsi:type="dcterms:W3CDTF">2025-01-20T08:42:00Z</dcterms:modified>
  <cp:revision>14</cp:revision>
  <dc:subject/>
  <dc:title>CONSERVATORIO DI MUSICA “F.CILEA”</dc:title>
</cp:coreProperties>
</file>