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32"/>
        </w:rPr>
        <w:t>Al Sig. Direttore d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ervatorio di Musica “F.Cilea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32"/>
        </w:rPr>
      </w:pPr>
      <w:r>
        <w:rPr>
          <w:sz w:val="32"/>
        </w:rPr>
        <w:t xml:space="preserve">__ sottoscritt_ __________________________________________________ nat_ a ____________________________________ </w:t>
      </w:r>
      <w:r>
        <w:rPr>
          <w:sz w:val="28"/>
        </w:rPr>
        <w:t>prov.</w:t>
      </w:r>
      <w:r>
        <w:rPr>
          <w:sz w:val="32"/>
        </w:rPr>
        <w:t>____ il ____________</w:t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>email _______________________________________ tel.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alla S.V. il rilascio della pergamena relativa al diploma accademico di  I / II livello in _______________________________ conseguito in questo Istituto nella sessione ____________ dell’anno accademico __________.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attestazione del versamento di euro 15,13 sul c/c n.101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(Agenzia delle Entrate - Centro Operativo Pescara - Tasse scolastich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ttestazione del versamento di € 25,00 (diritti di Segreteria) da effettuarsi tramite piattaforma pagoPA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la pergamena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4:00Z</dcterms:created>
  <dc:creator>Stefano Ielo</dc:creator>
  <dc:description/>
  <cp:keywords/>
  <dc:language>en-US</dc:language>
  <cp:lastModifiedBy>stefano ielo</cp:lastModifiedBy>
  <cp:lastPrinted>2024-11-05T15:27:00Z</cp:lastPrinted>
  <dcterms:modified xsi:type="dcterms:W3CDTF">2025-01-07T08:16:00Z</dcterms:modified>
  <cp:revision>6</cp:revision>
  <dc:subject/>
  <dc:title>CONSERVATORIO DI MUSICA “F.CILEA”</dc:title>
</cp:coreProperties>
</file>