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O TB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MPORANEA ISCRIZI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RVATORIO - UNIVERSIT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 Cilea”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 cell. _______________________ e-mail__________________________</w:t>
      </w:r>
    </w:p>
    <w:p>
      <w:pPr>
        <w:pStyle w:val="Heading3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567" w:hanging="357"/>
        <w:jc w:val="both"/>
        <w:rPr>
          <w:sz w:val="24"/>
        </w:rPr>
      </w:pPr>
      <w:r>
        <w:rPr>
          <w:sz w:val="24"/>
        </w:rPr>
        <w:t>dichiara di avvalersi della contemporanea iscrizione Conservatorio - Università per l’a.a. ___________;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567" w:hanging="357"/>
        <w:jc w:val="both"/>
        <w:rPr/>
      </w:pPr>
      <w:r>
        <w:rPr>
          <w:sz w:val="24"/>
        </w:rPr>
        <w:t>dichiara di essere iscritt__ al ____ anno del corso accademico di _____ livello in _______________________________ presso il Conservatorio di Musica “F.Cilea” di Reggio Calabria;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567" w:hanging="357"/>
        <w:jc w:val="both"/>
        <w:rPr/>
      </w:pPr>
      <w:r>
        <w:rPr>
          <w:sz w:val="24"/>
        </w:rPr>
        <w:t>dichiara di essere iscritt_ al ___ anno del corso di ____________________________________ presso la facoltà di _________________________________________________________ Università degli Studi di ___________________________________________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57"/>
        <w:jc w:val="both"/>
        <w:rPr/>
      </w:pPr>
      <w:r>
        <w:rPr>
          <w:sz w:val="24"/>
        </w:rPr>
        <w:t>dichiara di effettuare la seguente ripartizione di crediti: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ind w:left="567" w:hanging="0"/>
        <w:jc w:val="both"/>
        <w:rPr/>
      </w:pPr>
      <w:r>
        <w:rPr>
          <w:sz w:val="22"/>
          <w:szCs w:val="22"/>
        </w:rPr>
        <w:t>Conservatorio</w:t>
        <w:tab/>
        <w:t>_____ CFA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2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</w:t>
        <w:tab/>
        <w:t>_____ CF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Data ______________</w:t>
        <w:tab/>
        <w:t>_________________________________</w:t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sz w:val="16"/>
        </w:rPr>
        <w:tab/>
        <w:t>(firma dello studen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06:00Z</dcterms:created>
  <dc:creator>PC</dc:creator>
  <dc:description/>
  <cp:keywords/>
  <dc:language>en-US</dc:language>
  <cp:lastModifiedBy>Conservatorio F. Cilea</cp:lastModifiedBy>
  <cp:lastPrinted>2012-07-24T09:40:00Z</cp:lastPrinted>
  <dcterms:modified xsi:type="dcterms:W3CDTF">2023-04-26T11:32:00Z</dcterms:modified>
  <cp:revision>7</cp:revision>
  <dc:subject/>
  <dc:title>Riservato alla Segreteria</dc:title>
</cp:coreProperties>
</file>